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20"/>
        <w:gridCol w:w="1696"/>
      </w:tblGrid>
      <w:tr>
        <w:trPr>
          <w:trHeight w:val="1258" w:hRule="atLeast"/>
        </w:trPr>
        <w:tc>
          <w:tcPr>
            <w:tcW w:w="1872" w:type="dxa"/>
            <w:tcBorders>
              <w:bottom w:val="double" w:sz="4" w:space="0" w:color="00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8855" cy="796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000" cy="79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62.8pt;width:78.6pt;height:62.7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PS</w:t>
                            </w:r>
                          </w:p>
                        </w:txbxContent>
                      </v:textbox>
                      <v:path textpathok="t"/>
                      <v:textpath on="t" fitshape="t" string="OPS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>
              <w:bottom w:val="double" w:sz="4" w:space="0" w:color="0000FF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pacing w:val="30"/>
              </w:rPr>
              <w:t xml:space="preserve">OŚRODEK POMOCY SPOŁECZNEJ </w:t>
            </w:r>
          </w:p>
          <w:p>
            <w:pPr>
              <w:pStyle w:val="Header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W BOBROWNIKACH</w:t>
            </w:r>
          </w:p>
          <w:p>
            <w:pPr>
              <w:pStyle w:val="Header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42-584 DOBIESZOWICE ul. Kościuszki 25c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 625-10-27-784, Regon 003446860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tel/fax (32)287-78-63; tel. kom. 502-097-819; 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ops@bobrowniki.pl</w:t>
            </w:r>
          </w:p>
        </w:tc>
        <w:tc>
          <w:tcPr>
            <w:tcW w:w="1696" w:type="dxa"/>
            <w:tcBorders>
              <w:bottom w:val="double" w:sz="4" w:space="0" w:color="0000FF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spacing w:val="6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0360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Dobieszowice, 2012-01-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znaczenie sprawy: OPS 341/1/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wyborze wykonawcy dla zamówienia w trybie przetargu nieograniczonego na zadanie pn.: </w:t>
      </w:r>
    </w:p>
    <w:p>
      <w:pPr>
        <w:pStyle w:val="Normal"/>
        <w:spacing w:before="40" w:after="0"/>
        <w:jc w:val="center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Część I – </w:t>
      </w:r>
      <w:r>
        <w:rPr>
          <w:rFonts w:eastAsia="Verdana" w:cs="Verdana" w:ascii="Verdana" w:hAnsi="Verdana"/>
          <w:b/>
          <w:color w:val="000000"/>
          <w:sz w:val="26"/>
          <w:szCs w:val="26"/>
        </w:rPr>
        <w:t>„Świadczenie usług opiekuńczych, specjalistycznych usług opiekuńczych i specjalistycznych usług opiekuńczych dla osób z zaburzeniami psychicznymi w miejscu zamieszkania chorego dla osób wymagających pomocy w gminie Bobrowniki”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odwołaniem złożonym przez Oferenta Nr 1 dot. odrzucenia </w:t>
        <w:br/>
        <w:t>i nieoceniania jego oferty dokonano ponownych czynności przetargowych uznając zasadne odwołanie od decyzji Komi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onownego rozpatrzenia złożonych ofert Komisja ds. wyboru wykonawcy zamówienia w trybie przetargu nieograniczonego na zadanie pn.: 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bCs/>
          <w:color w:val="000000"/>
          <w:sz w:val="26"/>
          <w:szCs w:val="26"/>
        </w:rPr>
        <w:t xml:space="preserve">Część I – </w:t>
      </w:r>
      <w:r>
        <w:rPr>
          <w:rFonts w:eastAsia="Verdana" w:cs="Verdana" w:ascii="Verdana" w:hAnsi="Verdana"/>
          <w:color w:val="000000"/>
          <w:sz w:val="26"/>
          <w:szCs w:val="26"/>
        </w:rPr>
        <w:t>„Świadczenie usług opiekuńczych, specjalistycznych usług opiekuńczych i specjalistycznych usług opiekuńczych dla osób z zaburzeniami psychicznymi w miejscu zamieszkania chorego dla osób wymagających pomocy w gminie Bobrowniki”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niu 3.01.2012 r. wybrała firmę do realizacji powyższego zamówienia, która na podstawie warunków i kryteriów określonych w SIWZ złożyła najkorzystniejszą ofertę cenową, tj. ofertę firmy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H MED. Spółka Cywiln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kar Wyszyński; Justyna Seweryn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1-106 Siemianowice Śląski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ł. Jagiełły 15H</w:t>
      </w:r>
      <w:r>
        <w:rPr>
          <w:rFonts w:cs="Lucida Sans Unicode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cena brutto ogółem za realizację świadczenia usług opiekuńczych: suma A + B + C = 41,40 zł za godzinę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wykonawców i ofer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pisma Nr OPS 341/1/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niżej podajemy nazwy, siedziby i adresy wykonawców, którzy złożyli oferty wraz ze streszczeniem oceny i porównania złożonych ofert oraz informacje </w:t>
        <w:br/>
        <w:t>o wykonawcach, których oferty zostały odrzucone i wykonawcach, którzy zostali wykluczeni z postępowania o zamówienie publicz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Oferta nr  </w:t>
      </w:r>
      <w:r>
        <w:rPr>
          <w:rFonts w:cs="Georgia" w:ascii="Georgia" w:hAnsi="Georgia"/>
          <w:b/>
          <w:sz w:val="32"/>
          <w:szCs w:val="32"/>
          <w:u w:val="single"/>
        </w:rPr>
        <w:t>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epubliczny Zakład Opieki Zdrowotnej Zespół Medyczno Opiekuńczy Alicja Kluczn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1-300 Dąbrowa Górnicz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ościuszki 27</w:t>
      </w:r>
      <w:r>
        <w:rPr>
          <w:rFonts w:cs="Lucida Sans Unicode" w:ascii="Verdana" w:hAnsi="Verdan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odrzucona na podstawie art. 89 ust. 1 pkt 6 i 7 ustawy Prawo zamówień publicznych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Oferta nr  </w:t>
      </w:r>
      <w:r>
        <w:rPr>
          <w:rFonts w:cs="Georgia" w:ascii="Georgia" w:hAnsi="Georgia"/>
          <w:b/>
          <w:sz w:val="32"/>
          <w:szCs w:val="32"/>
          <w:u w:val="single"/>
        </w:rPr>
        <w:t>2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H MED. Spółka Cywiln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kar Wyszyński; Justyna Seweryn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1-106 Siemianowice Śląski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ł. Jagiełły 15H</w:t>
      </w:r>
      <w:r>
        <w:rPr>
          <w:rFonts w:cs="Lucida Sans Unicode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spełnił wszystkie warunki określone w SIW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w jedynym kryterium oceny ofert „cena”= 400 pk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warunków i kryteriów określonych w SIWZ najkorzystniejsza oferta cenow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4:00Z</dcterms:created>
  <dc:creator>Ewa Satława</dc:creator>
  <dc:description/>
  <dc:language>en-US</dc:language>
  <cp:lastModifiedBy>Małgorzata Bożek</cp:lastModifiedBy>
  <cp:lastPrinted>2011-09-01T10:02:00Z</cp:lastPrinted>
  <dcterms:modified xsi:type="dcterms:W3CDTF">2012-01-03T07:54:00Z</dcterms:modified>
  <cp:revision>17</cp:revision>
  <dc:subject/>
  <dc:title/>
</cp:coreProperties>
</file>